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8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Глен А.Н., Козловой М.В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В.С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А.Г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Style23"/>
        <w:ind w:firstLine="720"/>
        <w:jc w:val="both"/>
        <w:rPr/>
      </w:pPr>
      <w:r>
        <w:rPr>
          <w:szCs w:val="24"/>
        </w:rPr>
        <w:t>29.08.2017 г. в АПМО поступила жалоба доверителя Г.В.С.,</w:t>
      </w:r>
      <w:r>
        <w:rPr/>
        <w:t xml:space="preserve"> </w:t>
      </w:r>
      <w:r>
        <w:rPr>
          <w:szCs w:val="24"/>
        </w:rPr>
        <w:t>в которой заявитель сообщает, что адвокат П.А.Г. совместно с адвокатом Р.А.В. на основании соглашения осуществлял защиту заявителя по уголовному делу на стадии предварительного следствия и в суде 1-й инстанци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П.А.Г. ненадлежащим образом исполнял свои профессиональные обязанности в качестве защитника по уголовному делу: не реагировал на процессуальные нарушения прав заявителя в ходе предварительного следствия (в частности, на факты дописок в протоколе обыска), не добился проведения очной ставки, не давал доверителю консультаций по нормам уголовно-процессуального права при проведении следственных действий, при рассмотрении дела в суде не добился обеспечения надлежащих условий проведения судебного заседания для доверителя, ограничил доверителя в оглашении последнего сло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был приглашен у участия в уголовном деле в ноябре адвокатом Р.А.В. Позиция защиты по делу и тактика участия во всех следственных действиях неоднократно была согласована адвокатами с доверителем, ему постоянно разъяснялись правовые последствия совершения тех или иных процессуальных действий. Факты оказания давления со стороны следствия на подзащитного, его родственников и потерпевших по данному уголовному делу, на которые ссылается заявитель, адвокатам не были известн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от 03.11.2015 г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Адвокат П.А.Г.  и заявитель Г.В.С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письменных объяснений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/>
      </w:pPr>
      <w:r>
        <w:rPr>
          <w:szCs w:val="24"/>
        </w:rPr>
        <w:t>Адвокат П.А.Г. совместно с адвокатом Р.А.В. на основании соглашения осуществлял защиту заявителя по уголовному делу на стадии предварительного следствия и в суде 1-й инста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 рассматриваемом дисциплинарном производстве отсутствуют надлежащие доказательства совершения адвокатом грубых и явных ошибок адвоката при исполнении поручений доверителя, а также надлежащие доказательства неисполнения адвокатом своих профессиональных обязанностей.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П.А.Г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Г.В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П.А.Г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Г.В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42:00Z</dcterms:modified>
  <cp:revision>202</cp:revision>
  <dc:subject/>
  <dc:title>ЗАКЛЮЧЕНИЕ  КВАЛИФИКАЦИОННОЙ КОМИССИИ</dc:title>
</cp:coreProperties>
</file>